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109"/>
        <w:gridCol w:w="2977"/>
        <w:gridCol w:w="637"/>
        <w:gridCol w:w="1489"/>
        <w:gridCol w:w="2497"/>
      </w:tblGrid>
      <w:tr>
        <w:trPr>
          <w:trHeight w:val="995" w:hRule="atLeast"/>
        </w:trPr>
        <w:tc>
          <w:tcPr>
            <w:tcW w:w="7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ТВЕРЖДЕН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постановлением администрации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5.10.20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4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539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сточники финансирования дефицита</w:t>
            </w:r>
          </w:p>
        </w:tc>
      </w:tr>
      <w:tr>
        <w:trPr>
          <w:trHeight w:val="887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сточника финансирования                             по КИВФ, КИВн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2023 года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9 месяцев 2023 года</w:t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 - всего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 442 187,18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16 287 450,14</w:t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RANGE!A1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бюджета</w:t>
            </w:r>
            <w:bookmarkEnd w:id="1"/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000 000,0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8 010200001300007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000 000,0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RANGE!A1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ешнего финансирования бюджета</w:t>
            </w:r>
            <w:bookmarkEnd w:id="2"/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3" w:name="RANGE!A1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8 010000000000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 442 187,18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16 287 450,14</w:t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" w:name="RANGE!A2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  <w:bookmarkEnd w:id="4"/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8 010500000000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 442 187,18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16 287 450,14</w:t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8 01050000000000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 496 760 245,94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59 826 900,84</w:t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8 010502011300005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 496 760 245,94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59 826 900,84</w:t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8 010500000000006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12 202 433,1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 539 450,70</w:t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5" w:name="RANGE!A2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  <w:bookmarkEnd w:id="5"/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8 010502011300006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12 202 433,1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 539 450,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6:00Z</dcterms:created>
  <dc:creator>kalinina</dc:creator>
  <dc:description/>
  <cp:keywords/>
  <dc:language>en-US</dc:language>
  <cp:lastModifiedBy>Анна Острожная</cp:lastModifiedBy>
  <cp:lastPrinted>2023-10-20T14:43:00Z</cp:lastPrinted>
  <dcterms:modified xsi:type="dcterms:W3CDTF">2023-10-26T12:11:00Z</dcterms:modified>
  <cp:revision>58</cp:revision>
  <dc:subject/>
  <dc:title/>
</cp:coreProperties>
</file>